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TH Sarabun New" w:hAnsi="TH Sarabun New" w:cs="TH Sarabun New"/>
        </w:rPr>
        <w:t xml:space="preserve">ใบสมัครงาน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ศูนย์คุณธรรม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Caption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 xml:space="preserve"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ท่านไม่ผ่านการพิจารณารับเข้าทำงาน ข้อมูลในใบสมัครจะถูกใช้และเผยแพร่ตามที่กำหนดในประกาศความเป็นส่วนตัวด้านข้อมูลผู้สมัครงาน ศูนย์คุณธรร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งค์การมหาชน</w:t>
      </w:r>
      <w:r>
        <w:rPr>
          <w:rFonts w:cs="TH Sarabun New" w:ascii="TH Sarabun New" w:hAnsi="TH Sarabun New"/>
        </w:rPr>
        <w:t xml:space="preserve">)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ำแหน่งที่ต้องการ </w:t>
            </w:r>
            <w:r>
              <w:rPr>
                <w:rFonts w:cs="TH Sarabun New" w:ascii="TH Sarabun New" w:hAnsi="TH Sarabun New"/>
              </w:rPr>
              <w:t>: ………...……………………...……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เงินเดือนที่ต้องการ </w:t>
            </w:r>
            <w:r>
              <w:rPr>
                <w:rFonts w:cs="TH Sarabun New" w:ascii="TH Sarabun New" w:hAnsi="TH Sarabun New"/>
              </w:rPr>
              <w:t>: ………...……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TH Sarabun New" w:ascii="TH Sarabun New" w:hAnsi="TH Sarabun New"/>
                <w:b/>
                <w:bCs/>
              </w:rPr>
              <w:t>: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อกให้ไม่เกิน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๖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 เดือนนับถึงวันยื่นใบสมัค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)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สำเนาบัตรประจำตัว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ำเนาใบรายงานผลการศึกษา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Transcript)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เอกสารเปลี่ยนชื่อตัว ชื่อสกุล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311"/>
        <w:gridCol w:w="2835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Sex   :     Male              Fem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   ……..........................………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Ag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..…..........................................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..…………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……..…………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Telephone                    Home            Office                            Mobil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(Present   Address)   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Permanent    Address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อกให้ ณ อำเภ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sued at                                              Provinc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……………………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Issued date                                               Expired   dat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หม้าย 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Marital   Status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บุคคลที่ติดต่อกรณีฉุกเฉิ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person to contact in emergency: </w:t>
            </w:r>
            <w:r>
              <w:rPr>
                <w:rFonts w:cs="TH Sarabun New" w:ascii="TH Sarabun New" w:hAnsi="TH Sarabun New"/>
              </w:rPr>
              <w:t>………...……………</w:t>
            </w:r>
            <w:r>
              <w:rPr>
                <w:rFonts w:eastAsia="Times New Roman" w:cs="TH Sarabun New" w:ascii="TH Sarabun New" w:hAnsi="TH Sarabun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ความสัมพันธ์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Relationship:</w:t>
            </w:r>
            <w:r>
              <w:rPr>
                <w:rFonts w:cs="TH Sarabun New" w:ascii="TH Sarabun New" w:hAnsi="TH Sarabun New"/>
              </w:rPr>
              <w:t xml:space="preserve"> ………...……………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Contact Address: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H Sarabun New" w:ascii="TH Sarabun New" w:hAnsi="TH Sarabun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Telephone: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2268"/>
        <w:gridCol w:w="1417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Name of   Instit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วุฒิ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Course Taken / Complet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กรดเฉลี่ย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GPA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Bachelo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Maste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O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360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วามสามารถด้านภาษา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cs="TH Sarabun New" w:ascii="TH Sarabun New" w:hAnsi="TH Sarabun New"/>
          <w:b/>
          <w:bCs/>
        </w:rPr>
        <w:t>Language Skill</w:t>
      </w:r>
    </w:p>
    <w:p>
      <w:pPr>
        <w:pStyle w:val="Normal"/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Tha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Englis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บุคคลอ้างอิงและสามารถให้ข้อมูลเพิ่มเติมเกี่ยวกับตัวท่าน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Caption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ชื่อหน่วยงา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ะยะเวล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งินเดือนสุดท้ายของตำแหน่งล่าสุ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สามารถพิเศษที่เกี่ยวข้องกับตำแหน่งที่รับสมัคร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ฝึกอบร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Training Record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สามารถในการใช้โปรแกรมคอมพิวเตอร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Computer Skill)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สามารถพิเศษอื่นๆ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 Special ability)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ธรรม  จริยธรรม  และธรรมาภิบาลอย่างไร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มฆะทันที 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 โดยศูนย์คุณธรรมไม่ต้องชดเชยความเสียหายใดๆ ทั้งสิ้น    และข้าพเจ้ายินยอมให้ศูนย์คุณธรรมใช้และเปิดเผยข้อมูลส่วนตัวข้างต้นสำหรับวัตถุประสงค์ในการสมัครงานเท่านั้น และ เป็นไปตามพระราชบัญญัติคุ้มครองข้อมูลส่วนบุคคลของประเทศไทย   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ระเบียบ  ข้อบังคับอื่นๆ  ที่เกี่ยวข้อง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/…………………/…………….                 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Date                                                                                                           (…………………………….. 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Applicant’s Signature</w:t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09:00Z</dcterms:created>
  <dc:creator>user</dc:creator>
  <dc:description/>
  <cp:keywords/>
  <dc:language>en-US</dc:language>
  <cp:lastModifiedBy>Piyapong Paraksa</cp:lastModifiedBy>
  <cp:lastPrinted>2022-06-10T08:59:00Z</cp:lastPrinted>
  <dcterms:modified xsi:type="dcterms:W3CDTF">2024-05-01T08:09:00Z</dcterms:modified>
  <cp:revision>2</cp:revision>
  <dc:subject/>
  <dc:title>ตำแหน่งที่ต้องการ</dc:title>
</cp:coreProperties>
</file>