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5341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>: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 applied  f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xpected  starting 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ทะเบียนบ้าน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ประชาชน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การศึกษา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ผ่านทหาร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ทะเบียนสมรส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ูติบัตรของบุตร        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ขับขี่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เลขที่บัตรผู้เสียภาษี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ประกันสังคม            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อื่น 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เป็นส่วนหนึ่งในการพิจารณา  โปรดกรอกข้อความให้ครบถ้วน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567"/>
        <w:gridCol w:w="283"/>
        <w:gridCol w:w="426"/>
        <w:gridCol w:w="142"/>
        <w:gridCol w:w="1893"/>
        <w:gridCol w:w="2835"/>
      </w:tblGrid>
      <w:tr>
        <w:trPr/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 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ate of 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...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.…….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lig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……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ge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..…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eight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…..…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๊ปเลือด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..…….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lood  grou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lace of  Birth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resent   Address  …………….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Permanent    Address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 No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  ณ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 at                                                                         Province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ssued  date                                               Expired   dat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จำตัวผู้เสียภาษี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ax  I.D. Card  No.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aparated.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แต่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ดทะเบียน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ได้จดทะเบีย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f  Married                             Registered                      Non – Registered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ู่สมรสมีเงิน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ม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pouse  has  any  income ?              Yes                           N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351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ouse’ s  Na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…………………………….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……..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Occupation                                             Firm   Addres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...……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umber  of  Children                  Pr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ที่กำลังศึกษ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 ………………….…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ildren  in School                                               P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บุตรอายุเกิน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………………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Children  over  21 Years                              Prs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ประวัติสุขภาพ</w:t>
      </w:r>
    </w:p>
    <w:p>
      <w:pPr>
        <w:pStyle w:val="Heading4"/>
        <w:ind w:left="3600" w:firstLine="720"/>
        <w:rPr/>
      </w:pPr>
      <w:r>
        <w:rPr/>
        <w:t>Healthy   Background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ท่านมีโรคประจำตัวหรือไม่ </w:t>
      </w:r>
      <w:r>
        <w:rPr>
          <w:rFonts w:cs="Angsana New" w:ascii="Angsana New" w:hAnsi="Angsana New"/>
          <w:sz w:val="24"/>
          <w:szCs w:val="24"/>
        </w:rPr>
        <w:t>? (</w:t>
      </w:r>
      <w:r>
        <w:rPr>
          <w:rFonts w:ascii="Angsana New" w:hAnsi="Angsana New"/>
          <w:sz w:val="24"/>
          <w:sz w:val="24"/>
          <w:szCs w:val="24"/>
        </w:rPr>
        <w:t>ถ้ามีโปรดระบุ</w:t>
      </w:r>
      <w:r>
        <w:rPr>
          <w:rFonts w:cs="Angsana New" w:ascii="Angsana New" w:hAnsi="Angsana New"/>
          <w:sz w:val="24"/>
          <w:szCs w:val="24"/>
        </w:rPr>
        <w:t>)  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re  your  suffering  from  ab incurable disease ?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  Education   Backg</w:t>
      </w:r>
      <w:r>
        <w:rPr/>
        <w:t xml:space="preserve">round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1134"/>
        <w:gridCol w:w="2268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 of   Instit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 of 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  Degre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4320" w:firstLine="720"/>
        <w:rPr/>
      </w:pPr>
      <w:r>
        <w:rPr/>
        <w:t>ด้</w:t>
      </w:r>
      <w:r>
        <w:rPr/>
        <w:t>านภาษ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709"/>
        <w:gridCol w:w="685"/>
        <w:gridCol w:w="675"/>
        <w:gridCol w:w="645"/>
        <w:gridCol w:w="707"/>
        <w:gridCol w:w="690"/>
        <w:gridCol w:w="708"/>
        <w:gridCol w:w="629"/>
        <w:gridCol w:w="647"/>
        <w:gridCol w:w="709"/>
        <w:gridCol w:w="671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 of  Languag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ีน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/>
        <w:t>Employment 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อมพิวเตอร์   โปรแกรม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pecial  ability                                Computer       Program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……………………………………         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ๆ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ฆษะทันท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 Signature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user</dc:creator>
  <dc:description/>
  <dc:language>en-US</dc:language>
  <cp:lastModifiedBy>User</cp:lastModifiedBy>
  <cp:lastPrinted>2015-03-03T14:05:00Z</cp:lastPrinted>
  <dcterms:modified xsi:type="dcterms:W3CDTF">2016-10-18T02:48:00Z</dcterms:modified>
  <cp:revision>2</cp:revision>
  <dc:subject/>
  <dc:title>ตำแหน่งที่ต้องการ</dc:title>
</cp:coreProperties>
</file>