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Press Release: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ลังการตรวจสอบของผู้บริโภคสื่อ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ะท้อนการขับเคลื่อนคุณธรรมจริยธรร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องสื่อมวลชนในการสื่อสารยุคดิจิทั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สวนาออนไลน์ ประเด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ารสื่อสารยุคดิจิทัลด้วยประเด็นคุณธรรมจริยธรรมของสื่อมวล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ระบบ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ยเดว ทรีปาต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ศูนย์คุณธรร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เปิดประเด็นเรื่องของคุณธรรมในลักษณะแบบ </w:t>
      </w:r>
      <w:r>
        <w:rPr>
          <w:rFonts w:cs="TH SarabunPSK" w:ascii="TH SarabunPSK" w:hAnsi="TH SarabunPSK"/>
          <w:sz w:val="32"/>
          <w:szCs w:val="32"/>
        </w:rPr>
        <w:t xml:space="preserve">Open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ตามยุคสมัย ซึ่งจะพูดถึงเรื่องของพฤติกรร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ยุคสมั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ตีความกันอย่างไร เรื่องคุ</w:t>
      </w:r>
      <w:r>
        <w:rPr>
          <w:rFonts w:ascii="TH SarabunPSK" w:hAnsi="TH SarabunPSK" w:cs="TH SarabunPSK"/>
          <w:sz w:val="32"/>
          <w:sz w:val="32"/>
          <w:szCs w:val="32"/>
        </w:rPr>
        <w:t>ณ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ะฝัง</w:t>
      </w:r>
      <w:r>
        <w:rPr>
          <w:rFonts w:ascii="TH SarabunPSK" w:hAnsi="TH SarabunPSK" w:cs="TH SarabunPSK"/>
          <w:sz w:val="32"/>
          <w:sz w:val="32"/>
          <w:szCs w:val="32"/>
        </w:rPr>
        <w:t>ลึกเพราะแม้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ระบบนิเวศก็ยังคง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อยู่ </w:t>
      </w:r>
      <w:r>
        <w:rPr>
          <w:rFonts w:ascii="TH SarabunPSK" w:hAnsi="TH SarabunPSK" w:cs="TH SarabunPSK"/>
          <w:sz w:val="32"/>
          <w:sz w:val="32"/>
          <w:szCs w:val="32"/>
        </w:rPr>
        <w:t>ส่วนจริยธรรมคือการที่ตกลงกัน เพราะยุคสมัยที่เปลี่ยนไปและมีข้อตกล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ข้อตกล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ก็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Code of Condu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ต่อให้ต่าง </w:t>
      </w:r>
      <w:r>
        <w:rPr>
          <w:rFonts w:cs="TH SarabunPSK" w:ascii="TH SarabunPSK" w:hAnsi="TH SarabunPSK"/>
          <w:sz w:val="32"/>
          <w:szCs w:val="32"/>
        </w:rPr>
        <w:t xml:space="preserve">gen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 ก็สามารถสร้างความร่วมมือซึ่งกันและกันได้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า</w:t>
      </w:r>
      <w:r>
        <w:rPr>
          <w:rFonts w:ascii="TH SarabunPSK" w:hAnsi="TH SarabunPSK" w:cs="TH SarabunPSK"/>
          <w:sz w:val="32"/>
          <w:sz w:val="32"/>
          <w:szCs w:val="32"/>
        </w:rPr>
        <w:t>รเพิ่มพื้นที่โดยเฉพาะ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หรือมิติทางด้านสังคม 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ี่จะ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ให้ได้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พลเมือง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 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ง่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Social Medi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ช่วยกันดูแล </w:t>
      </w:r>
      <w:r>
        <w:rPr>
          <w:rFonts w:ascii="TH SarabunPSK" w:hAnsi="TH SarabunPSK" w:cs="TH SarabunPSK"/>
          <w:sz w:val="32"/>
          <w:sz w:val="32"/>
          <w:szCs w:val="32"/>
        </w:rPr>
        <w:t>ให้นำไปสู่การเคารพศักดิ์ศรีของความเป็นมนุษย์ รวมไปถึงการอยู่ร่วมกันโดยไม่ทำร้า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จึงอยากจะเชิญชว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เป็นไปได้หรือไม่ เวล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ราพูดถึ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ะพูด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คืนกำไรให้กับ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เกิด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กเปลี่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างว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า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eneratio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ช่น การเกิ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Open my Set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ิดรู้เท่าทันส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พื้นที่แบบนี้สำหรับ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ังมี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พูดเล็ก ๆ อย่างหนึ่งว่า สื่อมวลชนมีพลังในการเปลี่ยนแปลงพฤติกรรมของคนได้ แต่สื่อมวลชนจะต้องช่วยกันทำให้เป็นแรงเสริมบวกของสังคม ไม่ใช่แรงเสริมลบของสังคม รวมไปจนถึงประชาชนทุกคนที่ต้องมีจิตสำนึก เพราะว่าวันนี้ทุกท่านสามารถใช้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ข่าวขึ้นมาได้ ถ้ามันผิดจากหลักการที่พูด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ารพกฎหมาย สร้าง </w:t>
      </w:r>
      <w:r>
        <w:rPr>
          <w:rFonts w:cs="TH SarabunPSK" w:ascii="TH SarabunPSK" w:hAnsi="TH SarabunPSK"/>
          <w:sz w:val="32"/>
          <w:szCs w:val="32"/>
        </w:rPr>
        <w:t xml:space="preserve">Fake News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ซื่อสัตย์สุจริต คุณธรรมทั้งหมดที่พูดถึงขึ้นมาเท่ากับว่าเราไม่ได้ใช้หัวใจของความเป็นคุณธรรมในตัวเรา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บ้านเมืองที่มีกฎเกณฑ์ กติกา หรือ</w:t>
      </w:r>
      <w:r>
        <w:rPr>
          <w:rFonts w:ascii="TH SarabunPSK" w:hAnsi="TH SarabunPSK" w:cs="TH SarabunPSK"/>
          <w:sz w:val="32"/>
          <w:sz w:val="32"/>
          <w:szCs w:val="32"/>
        </w:rPr>
        <w:t>แม้แต่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</w:t>
      </w:r>
      <w:r>
        <w:rPr>
          <w:rFonts w:ascii="TH SarabunPSK" w:hAnsi="TH SarabunPSK" w:cs="TH SarabunPSK"/>
          <w:sz w:val="32"/>
          <w:sz w:val="32"/>
          <w:szCs w:val="32"/>
        </w:rPr>
        <w:t>เราไม่ได้ประพฤติ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ก็จะ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ยเดว กล่าว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ะ ตรีรยาภิวัฒน์ รองอธิการบดีฝ่ายกิจการนักศึกษา มหาวิทยาลัยหอการค้าไทย และนักวิชาการ ด้านสื่อมวล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ยามจริ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ว่าสื่อ </w:t>
      </w:r>
      <w:r>
        <w:rPr>
          <w:rFonts w:ascii="TH SarabunPSK" w:hAnsi="TH SarabunPSK" w:cs="TH SarabunPSK"/>
          <w:sz w:val="32"/>
          <w:sz w:val="32"/>
          <w:szCs w:val="32"/>
        </w:rPr>
        <w:t>อาจ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ได้อย่างชัดเจน ด้วยความที่หลายคนบอกว่าทุกคนสามารถเป็นสื่อได้ แต่ก็จะมีบางส่วนที่อาจจะตั้งคำถามว่า อาชีพของสื่อมวลชนยังมีเหมือ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บางคนอาจมีอาชีพสื่อแต่ไม่ได้เป็นสื่อมวลชนมืออาชีพ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หลา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ในการนำ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ศจากการไตร่ตรองโดยรอบคอบ </w:t>
      </w:r>
      <w:r>
        <w:rPr>
          <w:rFonts w:ascii="TH SarabunPSK" w:hAnsi="TH SarabunPSK" w:cs="TH SarabunPSK"/>
          <w:sz w:val="32"/>
          <w:sz w:val="32"/>
          <w:szCs w:val="32"/>
        </w:rPr>
        <w:t>แต่กับ</w:t>
      </w:r>
      <w:r>
        <w:rPr>
          <w:rFonts w:ascii="TH SarabunPSK" w:hAnsi="TH SarabunPSK" w:cs="TH SarabunPSK"/>
          <w:sz w:val="32"/>
          <w:sz w:val="32"/>
          <w:szCs w:val="32"/>
        </w:rPr>
        <w:t>คนธรรมดาที่มีการนำเสนอข้อมูลข่าวสาร แต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ข้อมูลที่ถูกต้องก่อน ก็ถือว่าเขาเป็นสื่อมวลชนมืออาชีพ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าไม่ได้มีอาชีพหลักเป็นสื่อมวลช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ิ่งสำคัญที่สุดคือทำ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โภคสามารถมีพลังมากขึ้นในการตรวจสอบ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ตัวจึง</w:t>
      </w:r>
      <w:r>
        <w:rPr>
          <w:rFonts w:ascii="TH SarabunPSK" w:hAnsi="TH SarabunPSK" w:cs="TH SarabunPSK"/>
          <w:sz w:val="32"/>
          <w:sz w:val="32"/>
          <w:szCs w:val="32"/>
        </w:rPr>
        <w:t>ไม่ได้คาดหวังว่าส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ดิ้นรนออกมาจากบ่วงของเรตติ้ง และยึดหลักการ </w:t>
      </w:r>
      <w:r>
        <w:rPr>
          <w:rFonts w:cs="TH SarabunPSK" w:ascii="TH SarabunPSK" w:hAnsi="TH SarabunPSK"/>
          <w:sz w:val="32"/>
          <w:szCs w:val="32"/>
        </w:rPr>
        <w:t xml:space="preserve">Code of Condu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พลังของการตรวจสอบของผู้บริโภคในวันนี้จะเป็น</w:t>
      </w:r>
      <w:r>
        <w:rPr>
          <w:rFonts w:ascii="TH SarabunPSK" w:hAnsi="TH SarabunPSK" w:cs="TH SarabunPSK"/>
          <w:sz w:val="32"/>
          <w:sz w:val="32"/>
          <w:szCs w:val="32"/>
        </w:rPr>
        <w:t>สิ่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สำคัญมากในการขับเคลื่อนคุณธรรมจริยธรรมของสื่อมวล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ุณธรรม จริยธรรมของสื่อมวลชนไม่ได้เกิดเองโดยความเป็นคนดี และจะต้องนำเสนอตาม </w:t>
      </w:r>
      <w:r>
        <w:rPr>
          <w:rFonts w:cs="TH SarabunPSK" w:ascii="TH SarabunPSK" w:hAnsi="TH SarabunPSK"/>
          <w:sz w:val="32"/>
          <w:szCs w:val="32"/>
        </w:rPr>
        <w:t xml:space="preserve">Code of Conduct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พียงอย่างเดียว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ที่เขาจำเป็นต้องนำเสนอนั้น ส่วนหนึ่งคือพลังของผู้บริโภคสื่อจับตาและจ้องมอ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นะ </w:t>
      </w:r>
      <w:r>
        <w:rPr>
          <w:rFonts w:ascii="TH SarabunPSK" w:hAnsi="TH SarabunPSK" w:cs="TH SarabunPSK"/>
          <w:sz w:val="32"/>
          <w:sz w:val="32"/>
          <w:szCs w:val="32"/>
        </w:rPr>
        <w:t>กล่าวทิ้งท้า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ังที่มากกว่าเรตติ้ง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คือ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นที่กำกับนโยบายของสื่อ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สื่อสิ่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วิทยุ สื่อทีวี หรือสื่ออื่นๆ </w:t>
      </w:r>
      <w:r>
        <w:rPr>
          <w:rFonts w:ascii="TH SarabunPSK" w:hAnsi="TH SarabunPSK" w:cs="TH SarabunPSK"/>
          <w:sz w:val="32"/>
          <w:sz w:val="32"/>
          <w:szCs w:val="32"/>
        </w:rPr>
        <w:t>ซึ่งหาก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ื่อปักธงในบางเรื่อ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ให้สื่อมวล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คนธรรมดารู้สึกว่าเรื่องนี้ไม่ถูกต้องตามเชิง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ื่อไม่ยอม ก็ยิ่งทำให้คนทำงานสื่อหลายคนอึดอัด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นี้จึง</w:t>
      </w:r>
      <w:r>
        <w:rPr>
          <w:rFonts w:ascii="TH SarabunPSK" w:hAnsi="TH SarabunPSK" w:cs="TH SarabunPSK"/>
          <w:sz w:val="32"/>
          <w:sz w:val="32"/>
          <w:szCs w:val="32"/>
        </w:rPr>
        <w:t>สำคัญที่ไม่ค่อยได้พูด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</w:t>
      </w:r>
      <w:r>
        <w:rPr>
          <w:rFonts w:ascii="TH SarabunPSK" w:hAnsi="TH SarabunPSK" w:cs="TH SarabunPSK"/>
          <w:sz w:val="32"/>
          <w:sz w:val="32"/>
          <w:szCs w:val="32"/>
        </w:rPr>
        <w:t>เรามักจะพูดกันในแง่ของ</w:t>
      </w:r>
      <w:r>
        <w:rPr>
          <w:rFonts w:ascii="TH SarabunPSK" w:hAnsi="TH SarabunPSK" w:cs="TH SarabunPSK"/>
          <w:sz w:val="32"/>
          <w:sz w:val="32"/>
          <w:szCs w:val="32"/>
        </w:rPr>
        <w:t>เรตติ้ง ซึ่งน่า</w:t>
      </w:r>
      <w:r>
        <w:rPr>
          <w:rFonts w:ascii="TH SarabunPSK" w:hAnsi="TH SarabunPSK" w:cs="TH SarabunPSK"/>
          <w:sz w:val="32"/>
          <w:sz w:val="32"/>
          <w:szCs w:val="32"/>
        </w:rPr>
        <w:t>เห็นใจอยู่พอสมค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>จะต้องบาลา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ชิงของจริยธรรม จรรยาบรรณของตัวเอ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ถูกกดดันในเชิงของ</w:t>
      </w:r>
      <w:r>
        <w:rPr>
          <w:rFonts w:ascii="TH SarabunPSK" w:hAnsi="TH SarabunPSK" w:cs="TH SarabunPSK"/>
          <w:sz w:val="32"/>
          <w:sz w:val="32"/>
          <w:szCs w:val="32"/>
        </w:rPr>
        <w:t>เรตติ้งข</w:t>
      </w:r>
      <w:r>
        <w:rPr>
          <w:rFonts w:ascii="TH SarabunPSK" w:hAnsi="TH SarabunPSK" w:cs="TH SarabunPSK"/>
          <w:sz w:val="32"/>
          <w:sz w:val="32"/>
          <w:szCs w:val="32"/>
        </w:rPr>
        <w:t>อง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มงคล บางประภา นายกสมาคมนักข่าวนักหนังสือพิมพ์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นิยาม สื่อมวลชน ยุคปัจจุบันเปลี่ยนไปจากเดิมด้วยเทคโนโลยี เพราะขณะนี้ทุกคนสามารถใช้มือถือในการส่งข่าวสารชิ้นเดียวพร้อมกันไปยังสาธารณชนได้ ไม่ว่าจะเป็นการสื่อสารจากบุคคลที่มีอาชีพสื่อ หรือไม่ได้มีอาชีพสื่อ โดยปกติแล้วจะสื่อสารด้วยความรู้สึก การมีส่วนร่วมในสังคมที่จะสะท้อนถึงความไม่เป็นธรรม หรือต้องการความช่วยเหลือในสัง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มื่อเทคโนโลยีเปลี่ยนแปลงไป ผลกระทบในเชิงของคุณธรรมจริยธรรมที่มีต่อสังคม มันรุนแรงและแพร่กระจายได้อย่างรวดเร็วกว่าสมัยก่อน ดังนั้น การกระชับมุมมองเกี่ยวกับคุณธรรมจริยธรรม ต้องไม่ลืมว่า ตราบใดที่มนุษย์ยังคงมีพื้นฐานปัจจัยในการดำรงชีวิตร่วมกัน ยังต้องการอากาศ น้ำ อาหาร ขณะเดียวกันมนุษย์ก็ต้องการข้อมูลข่าวสารที่ถูกต้อง ไม่ถูกหลอกลวง โดยส่วนตัวมองว่า ไม่ว่าจะต่างวัย หรือบริบทสังคมจะต่างกันอย่างไร แต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สังคมก็ยังต้องการคุณธรรมจริยธรรมต่อผู้ที่ส่งข่าวสารสู่สังคม ซึ่งจะช่วยสะท้อนสังคมให้เป็นประโยชน์ได้อย่างไร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กล่าวอีกว่า สื่อยังคงมีอิทธิพลและสร้างผลกระทบมากกว่าเดิมหากเปรียบเทียบกับสมัยก่อน โดย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คิดว่าส่ง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ท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อยู่บนโลกอินเทอร์เน็ต ที่สามารถสืบค้นได้ง่ายและ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เร็วและแร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ซึ่งพลังความรู้สึกร่วมของสังคมสูงมากและรุนแรงม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น่าเชื่อถือ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ผ่านคลิปวิดีโอที่อยู่บนอินเทอร์เน็ต ซึ่งคนมักจะมองและตัดสินเพียงเฉพาะคลิปในช่วงเวลาบางช่วงที่ถูกตัดเผยแพร่ออกมา จนลืมไปว่า เหตุการณ์ก่อนและหลังคลิปหากดูตั้งแต่ต้นจนจบอาจมีข้อเท็จจริงอีกด้านหนึ่งปรากฎอยู่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ิดเบือนง่ายกว่า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ไม่ใช่แม้แต่องค์กรสื่อ นักวิชาการ นักสื่อสารมวลชน หรือองค์กรมห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าพูดถึงเรื่องของคุณธรรมจริยธรรม แต่ประเด็นนี้สมควรที่จะล้อมวงพูดคุยกัน ว่าขอบเขตคุณธรรมจริยธรรม ที่เคยยอมรับกันมาในสมัยหนึ่ง พอเวลาผ่านไปอาจจะต้องมาพูดคุยกันในบางประเด็นที่อาจจะทำให้เข้มแข็งมากขึ้น อย่างประเด็นการนำเสนอเนื้อหาของน้องไข่เน่า กับระบบ </w:t>
      </w:r>
      <w:r>
        <w:rPr>
          <w:rFonts w:cs="TH SarabunPSK" w:ascii="TH SarabunPSK" w:hAnsi="TH SarabunPSK"/>
          <w:sz w:val="32"/>
          <w:szCs w:val="32"/>
        </w:rPr>
        <w:t xml:space="preserve">Onlyfa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มีมุมของการพูดถึงสิทธิมนุษยชน หรือแม้แต่สิทธิเสรีภาพในประเด็นของร่างกายด้วย หรือมุมของธุรกิจที่จะมาแสวงหาผลประโยชน์จากประเด็นนี้ ซึ่งก็จะส่งผลกระทบกลับมาที่เยาวชนได้ด้วยเช่นกัน โดยแต่ละมุม ก็เป็นมุมที่หวังดีต่อสังคม เพียงแต่อาจจะต้องหาจุดที่เหมาะสมลง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งคล กล่าว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ณัฐกร เวียงอินทร์ บรรณ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>The Peop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ิ่งสำคัญในคำว่าคุณธรรมจริยธรรม มีคำหนึ่งที่ใช้แทนกันได้ก็คือ จรรยาบรรณาสื่อ ซึ่งควรจะมีแกนกลางหรือแนวปฏิบัติร่วมกันในพื้นฐานกว้าง ๆ ยกตัวอย่าง ต่อให้เราดีเบตกัน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ิ่งที่ยอมรับกันไม่ได้เลยในสื่อก็คือ </w:t>
      </w:r>
      <w:r>
        <w:rPr>
          <w:rFonts w:cs="TH SarabunPSK" w:ascii="TH SarabunPSK" w:hAnsi="TH SarabunPSK"/>
          <w:sz w:val="32"/>
          <w:szCs w:val="32"/>
        </w:rPr>
        <w:t xml:space="preserve">Fake new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แต่การละเมิดสิทธิส่วนบุคคล โดยได้ให้ทัศนะ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ใหญ่ๆ ในภาพของจริยธรรมสื่อที่สะท้อนผ่านการสื่อสารสมัยใหม่ กับ บทบาทของผู้อ่านที่เปลี่ยนไป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ได้จากการกำหนดวาระข่าวต่าง ๆ ซึ่งปัจจุบันนี้ต้องยอมรับว่า อำนาจในการกำหนดวาระไม่ได้อยู่ที่คนทำงานสื่ออีกต่อไปแล้ว แต่จะไปอยู่ที่มวลชน 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จะดูว่าเทรนด์ทวิตเตอร์ตอนนี้เขาพูดถึงอะไร ดูกูเกิ้ลเทรนด์ว่าคนกำลังสนใจอะไร ซึ่งเป็นเรื่องของเรตติ้งว่าคนนิยมหรือสนใจเรื่องอะ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ื่อสารระหว่างคนทำสื่อ </w:t>
      </w:r>
      <w:r>
        <w:rPr>
          <w:rFonts w:cs="TH SarabunPSK" w:ascii="TH SarabunPSK" w:hAnsi="TH SarabunPSK"/>
          <w:sz w:val="32"/>
          <w:szCs w:val="32"/>
        </w:rPr>
        <w:t xml:space="preserve">(Content 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อ่าน ซึ่งผู้อ่านจะช่วยกำกับการโพสต์เนื้อหาของสื่อ เช่น กรณีมีเคสลงข่าวผิด ภาพไม่เหมาะสม จะมี </w:t>
      </w:r>
      <w:r>
        <w:rPr>
          <w:rFonts w:cs="TH SarabunPSK" w:ascii="TH SarabunPSK" w:hAnsi="TH SarabunPSK"/>
          <w:sz w:val="32"/>
          <w:szCs w:val="32"/>
        </w:rPr>
        <w:t xml:space="preserve">Feedba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มาอย่างรวดเร็วจากผู้อ่าน และจะเห็นได้ชัดว่าบทบาทของผู้อ่านเปลี่ยนไป ซึ่งส่วนตัวมองว่า ข้อเท็จจริง </w:t>
      </w:r>
      <w:r>
        <w:rPr>
          <w:rFonts w:cs="TH SarabunPSK" w:ascii="TH SarabunPSK" w:hAnsi="TH SarabunPSK"/>
          <w:sz w:val="32"/>
          <w:szCs w:val="32"/>
        </w:rPr>
        <w:t xml:space="preserve">(F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(Opin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ทั้งคู่ เพียงแต่ในมุมของคนทำคอนเทนต์จะต้องเคลียร์เรื่องข้อมูลก่อน ว่าถูกต้องหรือไม่ จึงจะเป็นพื้นฐานที่จะนำไปสู่การพูดคุยกันในเรื่องของความคิดเห็น ว่ามุมมองหรือประเด็นที่นำเสนอไป สังคมจะตามทันกับวิธีคิดแบบนี้หรือไม่อย่างไร เป็น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ว่า เรตติ้ง กับ จรรยาบรรณ ซึ่งก็ต้องยอมรับว่าปัจจุบัน เรตติ้งนั้นสำคัญ แต่จะมีวิธีการทำงานอย่างไรบนพื้นฐานของคำว่า จรรยาบรรณาควบคู่ไปด้วย โดยอาจจะต้องบาลาซให้ได้ เพราะสิ่งนี้สะท้อนถึงความเป็นมืออาชีพในการทำงา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Spacing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Spacing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ข่าวโดย กลุ่มงานสื่อสารและรณรงค์ทางสังคม ศูนย์</w:t>
      </w:r>
      <w:r>
        <w:rPr>
          <w:rFonts w:ascii="TH SarabunPSK" w:hAnsi="TH SarabunPSK" w:cs="TH SarabunPSK"/>
          <w:sz w:val="28"/>
          <w:sz w:val="28"/>
        </w:rPr>
        <w:t xml:space="preserve">คุณธ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6083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4950" cy="804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Angsana New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Calibri Light" w:hAnsi="Calibri Light" w:eastAsia="MS Gothic;ＭＳ ゴシック" w:cs="Angsana New"/>
      <w:color w:val="1F4D78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6:00Z</dcterms:created>
  <dc:creator>Natechanok Ubonmoon</dc:creator>
  <dc:description/>
  <cp:keywords/>
  <dc:language>en-US</dc:language>
  <cp:lastModifiedBy>Natechanok Ubonmoon</cp:lastModifiedBy>
  <cp:lastPrinted>2021-09-22T19:59:00Z</cp:lastPrinted>
  <dcterms:modified xsi:type="dcterms:W3CDTF">2021-09-22T13:02:00Z</dcterms:modified>
  <cp:revision>6</cp:revision>
  <dc:subject/>
  <dc:title/>
</cp:coreProperties>
</file>