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Press Release: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ค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วม “ถอดรหัสนักสืบสายรุ้ง สิทธิ เสมอภาค สร้างสรรค์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คุณธรรม ร่วม “ถอดรหัสนักสืบสายรุ้ง สิทธิ เสมอภาค สร้างสรรค์” ละครส่งเสริมความเท่าเทียมและสิทธิมนุษยชนสำหรับเด็ก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ประชุมวายุภักษ์ โรงแรมเซ็นทรา บาย เซ็นทารา ศูนย์ราชการและคอนเวนชั่นเซ็นเตอร์ แจ้งวัฒ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ิยเดว ทรีปาต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ำนวยการศูนย์คุณ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องค์ปาฐกถา หัว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ถอดรหัสนักสืบสายรุ้ง สิทธิ เสมอภาค สร้างสรรค์” </w:t>
      </w:r>
      <w:r>
        <w:rPr>
          <w:rFonts w:ascii="TH SarabunPSK" w:hAnsi="TH SarabunPSK" w:cs="TH SarabunPSK"/>
          <w:sz w:val="32"/>
          <w:sz w:val="32"/>
          <w:szCs w:val="32"/>
        </w:rPr>
        <w:t>ในงานแถลงข่าวเปิดตัวอย่างเป็นทาง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ะคร “นักสืบสายรุ้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ร่วมต่อยอดความรู้ความเข้าใจเกี่ยวกับความเท่าเทียมและสิทธิเด็ก ในการยุติความรุนแรงต่อเด็กและสตรี เรียนรู้เรื่องสิทธิมนุษยชนและการอยู่ร่วมกันอย่างเท่าเทียม มีความเห็นอกเห็นใจผู้อื่น </w:t>
      </w:r>
      <w:r>
        <w:rPr>
          <w:rFonts w:cs="TH SarabunPSK" w:ascii="TH SarabunPSK" w:hAnsi="TH SarabunPSK"/>
          <w:sz w:val="32"/>
          <w:szCs w:val="32"/>
        </w:rPr>
        <w:t xml:space="preserve">(Empathy) </w:t>
      </w:r>
      <w:r>
        <w:rPr>
          <w:rFonts w:ascii="TH SarabunPSK" w:hAnsi="TH SarabunPSK" w:cs="TH SarabunPSK"/>
          <w:sz w:val="32"/>
          <w:sz w:val="32"/>
          <w:szCs w:val="32"/>
        </w:rPr>
        <w:t>เคารพความแตกต่างหลากหลาย รักษาสิทธิและรับมือกับการรังแกและการละเมิ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คร “นักสืบสายรุ้ง” ถือเป็นละครแนว </w:t>
      </w:r>
      <w:r>
        <w:rPr>
          <w:rFonts w:cs="TH SarabunPSK" w:ascii="TH SarabunPSK" w:hAnsi="TH SarabunPSK"/>
          <w:sz w:val="32"/>
          <w:szCs w:val="32"/>
        </w:rPr>
        <w:t xml:space="preserve">Edutain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ช่วยสะท้อนสิ่งดีๆ กลับคืนให้กับสังคม โดยสังคมที่ถือเป็นหน่วยเล็กที่สุดและสำคัญมากที่สุด ก็คือ “ครอบครัว” หากการเลี้ยงดูลูกในทุกครอบครั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ต่อการเคารพศักดิ์ศรีความเป็นมนุษย์ และความเท่าเทียมในทุกมิติ ไม่ว่าจะเป็นมิติของชาติพันธุ์ ภาษา สีผิว หรือแม้กระทั่งความหลากหลายทางเพศ โดยเริ่มปลูกฝังกันตั้งแต่เด็ก ๆ โดยหวังว่าเด็กจะเติบโต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บบที่มีคุณภาพ รู้จักให้เกียรติและเคารพคนรอบข้าง เพราะเชื่อว่า เด็กคือส่วนสำคัญที่จะเป็นพลเมืองที่มีคุณภาพต่อไปในอนาคต และเมื่อสังคมมีพลเมืองที่มีคุณภาพแล้วนั้น ก็จะนำไปสู่สังคมแห่งสันติสุขได้ โดยมีครอบครัวและโรงเรียนเครือข่ายอี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ที่เข้าร่วมโครงการ ทั้งนี้ศูนย์คุณ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ได้นำไปปรับใช้เป็นสื่อการเรียนการสอนเพิ่มเติม อย่างเช่นโรงเรียนคุณธรรม และสถานศึกษาอื่นๆ ต่อไป</w:t>
      </w:r>
      <w:r>
        <w:rPr>
          <w:rFonts w:cs="TH SarabunPSK" w:ascii="TH SarabunPSK" w:hAnsi="TH SarabunPSK"/>
          <w:sz w:val="32"/>
          <w:szCs w:val="32"/>
        </w:rPr>
        <w:t xml:space="preserve">" 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 xml:space="preserve">. </w:t>
        <w:br/>
      </w:r>
      <w:r>
        <w:rPr>
          <w:rFonts w:ascii="TH SarabunPSK" w:hAnsi="TH SarabunPSK" w:cs="TH SarabunPSK"/>
          <w:sz w:val="32"/>
          <w:sz w:val="32"/>
          <w:szCs w:val="32"/>
        </w:rPr>
        <w:t>สุริยเดว กล่าวทิ้งท้าย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โครงการผลิตละคร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นักสืบสายรุ้ง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รีย์ละครเด็ก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โดยบริษัท แฟลทไฟว์ อินเตอร์มีเดีย จำกัด ได้รับการสนับสนุนจาก กองทุนพัฒนาสื่อปลอดภัยและสร้างสรรค์ โดยมีวัตถุประสงค์หลักในการสร้างเสริมการเรียนรู้เรื่องความเท่าเทียมและสิทธิมนุษยชน ครอบคลุมไปถึงสิทธิเด็กในมิติต่างๆ โดยแนวคิดหลักในการผลิตละครเรื่องนี้ สอดคล้องกับอนุสัญญาว่าด้วยสิทธิเด็ก ซึ่งเป็นข้อตกลงระหว่างประเทศที่จัดทำขึ้นโดยสหประชาชาติ โดยประเทศไทยเป็นหนึ่งในจำนวน </w:t>
      </w:r>
      <w:r>
        <w:rPr>
          <w:rFonts w:cs="TH SarabunPSK" w:ascii="TH SarabunPSK" w:hAnsi="TH SarabunPSK"/>
          <w:sz w:val="32"/>
          <w:szCs w:val="32"/>
        </w:rPr>
        <w:t xml:space="preserve">196 </w:t>
      </w:r>
      <w:r>
        <w:rPr>
          <w:rFonts w:ascii="TH SarabunPSK" w:hAnsi="TH SarabunPSK" w:cs="TH SarabunPSK"/>
          <w:sz w:val="32"/>
          <w:sz w:val="32"/>
          <w:szCs w:val="32"/>
        </w:rPr>
        <w:t>ประเทศที่ลงนามความร่วมมือกับข้อตกลงในอนุสัญญาฯ ฉบับนี้ เพื่อเน้นย้ำถึงความสำคัญของสิทธิเด็กและป้องกันไม่ให้เกิดการเลือกปฏิบัติต่อเด็ก รวมทั้งให้ความสำค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เด็กทุกคนอย่างเท่าเทียมกัน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ำหนดการเผยแพร่ละคร “นักสืบสายรุ้ง” จะเริ่มใน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ช่องทางเพจเฟซบุ๊กและช่องยูทูป นักสืบสายรุ้ง </w:t>
      </w:r>
      <w:r>
        <w:rPr>
          <w:rFonts w:cs="TH SarabunPSK" w:ascii="TH SarabunPSK" w:hAnsi="TH SarabunPSK"/>
          <w:sz w:val="32"/>
          <w:szCs w:val="32"/>
        </w:rPr>
        <w:t xml:space="preserve">Rainbow kids seri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ติดต่อกันจนถึง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เผยแพร่สาระบันเทิงต่างๆ ที่เกี่ยวข้องกับสิทธิเด็กและสิทธิมนุษยชนทางช่องทางดังกล่าวอย่างสม่ำเสมอ ด้วยความมุ่งหวังที่จะใช้พลังบวกของสื่อเพื่อปลูกฝังแนวคิดเรื่องสิทธิ มนุษยชนสำหรับเด็ก ครอบครัว และสถาบันการศึกษา สอดคล้องกับเจตนารมณ์ของกองทุนพัฒนาสื่อปลอดภัยและสร้างสรรค์ ซึ่งสนับสนุนผู้ผลิตสื่อเพื่อเปลี่ยนแปลงสังคมและสร้างสรรค์อนาคตของเด็กและเยาวชนให้มีคุณภาพต่อไ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</w:t>
      </w:r>
    </w:p>
    <w:p>
      <w:pPr>
        <w:pStyle w:val="NoSpacing"/>
        <w:jc w:val="righ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Spacing"/>
        <w:jc w:val="right"/>
        <w:rPr/>
      </w:pPr>
      <w:r>
        <w:rPr>
          <w:rFonts w:ascii="TH SarabunIT๙" w:hAnsi="TH SarabunIT๙" w:cs="TH SarabunIT๙"/>
          <w:sz w:val="28"/>
          <w:sz w:val="28"/>
        </w:rPr>
        <w:t>ข่าวโดย กลุ่มงานสื่อสารและรณรงค์ทางสังคม ศูนย์</w:t>
      </w:r>
      <w:r>
        <w:rPr>
          <w:rFonts w:ascii="TH SarabunPSK" w:hAnsi="TH SarabunPSK" w:cs="TH SarabunPSK"/>
          <w:sz w:val="28"/>
          <w:sz w:val="28"/>
        </w:rPr>
        <w:t xml:space="preserve">คุณธรร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งค์การมหาชน</w:t>
      </w:r>
      <w:r>
        <w:rPr>
          <w:rFonts w:cs="TH SarabunPSK" w:ascii="TH SarabunPSK" w:hAnsi="TH SarabunPSK"/>
          <w:sz w:val="28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3420" cy="6083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034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4950" cy="8045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MS Gothic;ＭＳ ゴシック" w:cs="Angsana New"/>
      <w:color w:val="1F4D7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6Char">
    <w:name w:val="Heading 6 Char"/>
    <w:qFormat/>
    <w:rPr>
      <w:rFonts w:ascii="Calibri Light" w:hAnsi="Calibri Light" w:eastAsia="MS Gothic;ＭＳ ゴシック" w:cs="Angsana New"/>
      <w:color w:val="1F4D78"/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1:00Z</dcterms:created>
  <dc:creator>Natechanok Ubonmoon</dc:creator>
  <dc:description/>
  <cp:keywords/>
  <dc:language>en-US</dc:language>
  <cp:lastModifiedBy>Natechanok Ubonmoon</cp:lastModifiedBy>
  <cp:lastPrinted>2021-07-05T19:44:00Z</cp:lastPrinted>
  <dcterms:modified xsi:type="dcterms:W3CDTF">2021-10-25T03:11:00Z</dcterms:modified>
  <cp:revision>2</cp:revision>
  <dc:subject/>
  <dc:title/>
</cp:coreProperties>
</file>