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162560</wp:posOffset>
            </wp:positionV>
            <wp:extent cx="1250950" cy="1037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 xml:space="preserve">ใบสมัครงาน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ศูนย์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ุณธรรม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งค์การมหาช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Heading1"/>
        <w:jc w:val="center"/>
        <w:rPr>
          <w:rFonts w:ascii="Angsana New" w:hAnsi="Angsana New" w:cs="Angsana New"/>
          <w:b w:val="false"/>
          <w:b w:val="false"/>
          <w:bCs w:val="false"/>
          <w:sz w:val="36"/>
          <w:szCs w:val="36"/>
        </w:rPr>
      </w:pPr>
      <w:r>
        <w:rPr>
          <w:rFonts w:cs="Angsana New"/>
          <w:b w:val="false"/>
          <w:bCs w:val="false"/>
          <w:sz w:val="36"/>
          <w:szCs w:val="3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402"/>
        <w:gridCol w:w="184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ตำแหน่งที่ต้องการ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/>
              </w:rPr>
              <w:t xml:space="preserve">หัวหน้ากลุ่มงานนโยบายและยุทธศาสตร์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osition  applied  fo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เงินเดือนที่ต้องการ </w:t>
            </w:r>
            <w:r>
              <w:rPr>
                <w:rFonts w:cs="Angsana New" w:ascii="Angsana New" w:hAnsi="Angsana New"/>
              </w:rPr>
              <w:t>: ………...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xpected starting sa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b/>
                <w:b/>
                <w:bCs/>
              </w:rPr>
              <w:t xml:space="preserve">หลักฐานประกอบการสมัครงาน </w:t>
            </w:r>
            <w:r>
              <w:rPr>
                <w:rFonts w:cs="Angsana New" w:ascii="Angsana New" w:hAnsi="Angsana New"/>
                <w:b/>
                <w:bCs/>
              </w:rPr>
              <w:t>: (</w:t>
            </w:r>
            <w:r>
              <w:rPr>
                <w:rFonts w:ascii="Angsana New" w:hAnsi="Angsana New"/>
                <w:b/>
                <w:b/>
                <w:bCs/>
              </w:rPr>
              <w:t>สำหรับเจ้าหน้าที่เป็นผู้กรอก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647" w:leader="none"/>
                <w:tab w:val="left" w:pos="9356" w:leader="none"/>
              </w:tabs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บรับรองแพทย์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อกให้ไม่เกิน ๓  เดือนนับถึงวันยื่นใบสมัคร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)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รูปถ่ายหน้าตรงขนาด ๒ นิ้ว  จำนวน  ๒ รูป              </w:t>
            </w:r>
          </w:p>
          <w:p>
            <w:pPr>
              <w:pStyle w:val="Normal"/>
              <w:tabs>
                <w:tab w:val="clear" w:pos="720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ำเนาทะเบียนบ้าน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สำเนาบัตร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ประจำตัว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ประชาชน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สำเนาหลักฐานแสดงวุฒิการศึกษา  </w:t>
            </w:r>
          </w:p>
          <w:p>
            <w:pPr>
              <w:pStyle w:val="Normal"/>
              <w:tabs>
                <w:tab w:val="clear" w:pos="720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ำเนา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ใบ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ายงานผล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ารศึกษา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Transcript)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หลักฐานแสดงถึงคุณสมบัติว่าเป็นผู้มีความรู้ ความสามารถฯ </w:t>
            </w:r>
          </w:p>
          <w:p>
            <w:pPr>
              <w:pStyle w:val="Normal"/>
              <w:tabs>
                <w:tab w:val="clear" w:pos="720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หนังสือรับรองการทำงานฯ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เอกสารเปลี่ยนชื่อตัว ชื่อสกุล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ใบสำคัญการสมรส      </w:t>
            </w:r>
          </w:p>
          <w:p>
            <w:pPr>
              <w:pStyle w:val="Normal"/>
              <w:tabs>
                <w:tab w:val="clear" w:pos="720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ื่น ๆ …………………………………………………………………………………………………………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ูปถ่าย</w:t>
            </w:r>
          </w:p>
          <w:p>
            <w:pPr>
              <w:pStyle w:val="Heading3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ngsana New"/>
              </w:rPr>
              <w:t xml:space="preserve">       </w:t>
            </w:r>
            <w:r>
              <w:rPr>
                <w:b/>
                <w:bCs/>
              </w:rPr>
              <w:t>PHOTO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ใบสมัครเป็นส่วนหนึ่งในการพิจารณา  โปรดกรอกข้อความให้ครบถ้วน</w:t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ประวัติส่วนตัว</w:t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ersonal   Background</w:t>
      </w:r>
    </w:p>
    <w:tbl>
      <w:tblPr>
        <w:tblW w:w="103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567"/>
        <w:gridCol w:w="850"/>
        <w:gridCol w:w="567"/>
        <w:gridCol w:w="283"/>
        <w:gridCol w:w="426"/>
        <w:gridCol w:w="142"/>
        <w:gridCol w:w="1893"/>
        <w:gridCol w:w="2835"/>
      </w:tblGrid>
      <w:tr>
        <w:trPr/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ชื่อ – สกุล ภาษาไทย 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ชื่อภาษาอังกฤษ ………………………………………………………………………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.……….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Name in Englis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พศ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ชาย  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หญิง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ind w:left="175" w:hanging="175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Sex   :         Male                Female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 เดือน ปี  เกิด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………………………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Date of Birth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ัญชาติ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..………….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Nationality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ชื้อชาติ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…...…….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Ra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ศาสนา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…….…….………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Religio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ายุ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   ……………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Age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่วนสูง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……………..…...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ซ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Height 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น้ำหนัก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………….…..…..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Weigh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รุ๊ปเลือด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..…..……..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Blood group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ถานที่เกิด 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…………………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Place of Birth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โทรศัพท์ที่จะติดต่อ    ที่บ้า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……..…………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ำนักงา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…………..…………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มือถือ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……….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Telephone                    Home                               Office                                              Mobile</w:t>
            </w:r>
          </w:p>
        </w:tc>
      </w:tr>
      <w:tr>
        <w:trPr/>
        <w:tc>
          <w:tcPr>
            <w:tcW w:w="10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ที่อยู่ปัจจุบันที่ติดต่อได้สะดวก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………………………………………………………………………………………………………………..…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Present   Address …………….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0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ที่อยู่ถาวร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Permanent    Address………………………………………………………………………………………………………………………………….…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...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ัตรประชาชนเลข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I.D.  Card No 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อกให้  ณ อำเภอ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ขต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……………………………….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จังหวัด</w:t>
            </w:r>
            <w:r>
              <w:rPr>
                <w:rFonts w:cs="Angsana New" w:ascii="Angsana New" w:hAnsi="Angsana New"/>
                <w:sz w:val="26"/>
                <w:szCs w:val="26"/>
              </w:rPr>
              <w:t>: ……………………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Issued at                                                                         Province</w:t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ออกบัตร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…………………………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ัตรหมดอายุ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…………………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Issued date                                               Expired   date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ัตรประจำตัวผู้เสียภาษีเลข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…………………………….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Tax I.D. Card No.</w:t>
            </w:r>
          </w:p>
        </w:tc>
      </w:tr>
      <w:tr>
        <w:trPr/>
        <w:tc>
          <w:tcPr>
            <w:tcW w:w="10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ถานะครอบครัว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โสด                    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แต่งงาน                 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หย่า             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หม้าย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แยกกันอยู่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Marital   Status                       Single                               Married                         Divorced                             Widowed                    Separated.</w:t>
            </w:r>
          </w:p>
        </w:tc>
      </w:tr>
      <w:tr>
        <w:trPr/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รณีแต่งงา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      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จดทะเบียน   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ไม่ได้จดทะเบียน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If Married                             Registered                      Non – Registered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คู่สมรสมีเงินได้หรือไม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มี           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ไม่มี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Spouse has any  income ?              Yes                           No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103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5"/>
        <w:gridCol w:w="2126"/>
        <w:gridCol w:w="3512"/>
      </w:tblGrid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ชื่อคู่สมรส </w:t>
            </w:r>
            <w:r>
              <w:rPr>
                <w:rFonts w:cs="Angsana New" w:ascii="Angsana New" w:hAnsi="Angsana New"/>
                <w:sz w:val="24"/>
                <w:szCs w:val="24"/>
              </w:rPr>
              <w:t>: 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Spouse’ s Name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อาชีพ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:…………………………….   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สถานที่ทำงาน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: ……………………..     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ccupation                                             Firm   Addres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จำนวนบุตร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:  …………...……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Number of Children                  Prs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จำนวนบุตรที่กำลังศึกษ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:  ………………….…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Children in School                                               Prs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จำนวนบุตรอายุเกิน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1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ปี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: ………………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Children over 21 Years                              Prs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   </w:t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8647" w:leader="none"/>
          <w:tab w:val="left" w:pos="9356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       </w:t>
      </w:r>
      <w:r>
        <w:rPr>
          <w:rFonts w:ascii="Angsana New" w:hAnsi="Angsana New"/>
          <w:b/>
          <w:b/>
          <w:bCs/>
        </w:rPr>
        <w:t>ประวัติสุขภาพ</w:t>
      </w:r>
    </w:p>
    <w:p>
      <w:pPr>
        <w:pStyle w:val="Heading4"/>
        <w:ind w:left="3600" w:firstLine="720"/>
        <w:rPr/>
      </w:pPr>
      <w:r>
        <w:rPr/>
        <w:t>Healthy   Background</w:t>
      </w:r>
    </w:p>
    <w:p>
      <w:pPr>
        <w:pStyle w:val="Normal"/>
        <w:ind w:left="360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/>
          <w:sz w:val="24"/>
          <w:sz w:val="24"/>
          <w:szCs w:val="24"/>
        </w:rPr>
        <w:t xml:space="preserve">ท่านมีโรคประจำตัวหรือไม่ </w:t>
      </w:r>
      <w:r>
        <w:rPr>
          <w:rFonts w:cs="Angsana New" w:ascii="Angsana New" w:hAnsi="Angsana New"/>
          <w:sz w:val="24"/>
          <w:szCs w:val="24"/>
        </w:rPr>
        <w:t>? (</w:t>
      </w:r>
      <w:r>
        <w:rPr>
          <w:rFonts w:ascii="Angsana New" w:hAnsi="Angsana New"/>
          <w:sz w:val="24"/>
          <w:sz w:val="24"/>
          <w:szCs w:val="24"/>
        </w:rPr>
        <w:t>ถ้ามีโปรดระบุ</w:t>
      </w:r>
      <w:r>
        <w:rPr>
          <w:rFonts w:cs="Angsana New" w:ascii="Angsana New" w:hAnsi="Angsana New"/>
          <w:sz w:val="24"/>
          <w:szCs w:val="24"/>
        </w:rPr>
        <w:t>) 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Angsana New" w:ascii="Angsana New" w:hAnsi="Angsana New"/>
          <w:sz w:val="24"/>
          <w:szCs w:val="24"/>
        </w:rPr>
        <w:t>Are your  suffering  from  ab incurable disease ?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8647" w:leader="none"/>
          <w:tab w:val="left" w:pos="9356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8647" w:leader="none"/>
          <w:tab w:val="left" w:pos="9356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ประวัติการศึกษา</w:t>
      </w:r>
    </w:p>
    <w:p>
      <w:pPr>
        <w:pStyle w:val="Normal"/>
        <w:tabs>
          <w:tab w:val="clear" w:pos="720"/>
          <w:tab w:val="left" w:pos="3828" w:leader="none"/>
          <w:tab w:val="left" w:pos="4962" w:leader="none"/>
          <w:tab w:val="left" w:pos="8647" w:leader="none"/>
          <w:tab w:val="left" w:pos="9356" w:leader="none"/>
        </w:tabs>
        <w:rPr/>
      </w:pPr>
      <w:r>
        <w:rPr/>
        <w:tab/>
        <w:t xml:space="preserve">     Education   Background   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9"/>
        <w:gridCol w:w="1134"/>
        <w:gridCol w:w="1134"/>
        <w:gridCol w:w="1134"/>
        <w:gridCol w:w="2268"/>
      </w:tblGrid>
      <w:tr>
        <w:trPr>
          <w:trHeight w:val="53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ะดับการศึกษา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Education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ชื่อสถานศึกษา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Name of   Institut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จังหวัด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Countr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ะยะเวลาการศึกษา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Period of study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ิชาที่ศึกษา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วุ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ฒิ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ี่ได้รับ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Course Taken / Completed)</w:t>
            </w:r>
          </w:p>
        </w:tc>
      </w:tr>
      <w:tr>
        <w:trPr>
          <w:trHeight w:val="39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ริ่ม   </w:t>
            </w:r>
            <w:r>
              <w:rPr>
                <w:rFonts w:cs="Angsana New" w:ascii="Angsana New" w:hAnsi="Angsana New"/>
                <w:sz w:val="26"/>
                <w:szCs w:val="26"/>
              </w:rPr>
              <w:t>(Fro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จบ    </w:t>
            </w:r>
            <w:r>
              <w:rPr>
                <w:rFonts w:cs="Angsana New" w:ascii="Angsana New" w:hAnsi="Angsana New"/>
                <w:sz w:val="26"/>
                <w:szCs w:val="26"/>
              </w:rPr>
              <w:t>(To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ปริญญาตรี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Bachelor’s degree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ปริญญาโท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Master’s degree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อื่น ๆ 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ther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eastAsia="Angsana New" w:cs="Angsana New"/>
          <w:sz w:val="26"/>
          <w:szCs w:val="2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Heading2"/>
        <w:ind w:left="4320" w:firstLine="720"/>
        <w:rPr/>
      </w:pPr>
      <w:r>
        <w:rPr/>
        <w:t>ด้</w:t>
      </w:r>
      <w:r>
        <w:rPr/>
        <w:t>านภาษา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775"/>
        <w:gridCol w:w="709"/>
        <w:gridCol w:w="685"/>
        <w:gridCol w:w="7"/>
        <w:gridCol w:w="1008"/>
        <w:gridCol w:w="645"/>
        <w:gridCol w:w="707"/>
        <w:gridCol w:w="15"/>
        <w:gridCol w:w="901"/>
        <w:gridCol w:w="708"/>
        <w:gridCol w:w="629"/>
        <w:gridCol w:w="15"/>
        <w:gridCol w:w="774"/>
        <w:gridCol w:w="709"/>
        <w:gridCol w:w="709"/>
      </w:tblGrid>
      <w:tr>
        <w:trPr>
          <w:trHeight w:val="420" w:hRule="atLeast"/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ประเภทภาษา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Type of  Language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การพูด    </w:t>
            </w:r>
            <w:r>
              <w:rPr>
                <w:rFonts w:cs="Angsana New" w:ascii="Angsana New" w:hAnsi="Angsana New"/>
                <w:sz w:val="24"/>
                <w:szCs w:val="24"/>
              </w:rPr>
              <w:t>(Speaking)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การเข้าใจ </w:t>
            </w:r>
            <w:r>
              <w:rPr>
                <w:rFonts w:cs="Angsana New" w:ascii="Angsana New" w:hAnsi="Angsana New"/>
                <w:sz w:val="24"/>
                <w:szCs w:val="24"/>
              </w:rPr>
              <w:t>(Understanding)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การอ่าน   </w:t>
            </w:r>
            <w:r>
              <w:rPr>
                <w:rFonts w:cs="Angsana New" w:ascii="Angsana New" w:hAnsi="Angsana New"/>
                <w:sz w:val="24"/>
                <w:szCs w:val="24"/>
              </w:rPr>
              <w:t>(Reading)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การเขียน </w:t>
            </w:r>
            <w:r>
              <w:rPr>
                <w:rFonts w:cs="Angsana New" w:ascii="Angsana New" w:hAnsi="Angsana New"/>
                <w:sz w:val="24"/>
                <w:szCs w:val="24"/>
              </w:rPr>
              <w:t>(Writing)</w:t>
            </w:r>
          </w:p>
        </w:tc>
      </w:tr>
      <w:tr>
        <w:trPr>
          <w:trHeight w:val="270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ind w:left="-45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ดีมาก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ind w:left="-45" w:right="-112" w:hanging="0"/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Excelle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Goo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พอใช้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Fair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ind w:left="-45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ดีมาก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Excellenc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Goo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พอใช้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Fair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ind w:left="-45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ดีมาก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Excelle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Goo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พอใช้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Fair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ind w:left="-45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ดีมาก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ind w:right="-11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Excelle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Go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พอใช้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Fair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ไทย        </w:t>
            </w:r>
            <w:r>
              <w:rPr>
                <w:rFonts w:cs="Angsana New" w:ascii="Angsana New" w:hAnsi="Angsana New"/>
                <w:sz w:val="24"/>
                <w:szCs w:val="24"/>
              </w:rPr>
              <w:t>Thai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ind w:left="-168" w:right="-104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อังกฤษ    </w:t>
            </w:r>
            <w:r>
              <w:rPr>
                <w:rFonts w:cs="Angsana New" w:ascii="Angsana New" w:hAnsi="Angsana New"/>
                <w:sz w:val="24"/>
                <w:szCs w:val="24"/>
              </w:rPr>
              <w:t>English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จีน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Chinese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อื่น ๆ        </w:t>
            </w:r>
            <w:r>
              <w:rPr>
                <w:rFonts w:cs="Angsana New" w:ascii="Angsana New" w:hAnsi="Angsana New"/>
                <w:sz w:val="24"/>
                <w:szCs w:val="24"/>
              </w:rPr>
              <w:t>Other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eastAsia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 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                                                          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บุคคล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อ้างอิงและสามารถให้ข้อมูลเพิ่มเติมเกี่ยวกับตัวท่านได้</w:t>
      </w:r>
    </w:p>
    <w:tbl>
      <w:tblPr>
        <w:tblW w:w="10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69"/>
        <w:gridCol w:w="2569"/>
        <w:gridCol w:w="2569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Nam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ความสัมพันธ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Relationship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สถานที่ติดต่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Firm   Addres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โทรศัพท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Telephone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1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    </w:t>
      </w:r>
      <w:r>
        <w:rPr>
          <w:b/>
          <w:b/>
          <w:bCs/>
          <w:sz w:val="28"/>
          <w:sz w:val="28"/>
          <w:szCs w:val="28"/>
        </w:rPr>
        <w:t>ประวัติการทำงาน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  <w:t>Employment History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993"/>
        <w:gridCol w:w="1984"/>
        <w:gridCol w:w="1779"/>
        <w:gridCol w:w="1623"/>
      </w:tblGrid>
      <w:tr>
        <w:trPr>
          <w:trHeight w:val="420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1735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center" w:pos="1735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ab/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ชื่อ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หน่วยงาน 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สถานประกอบ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List   of Employe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ระยะ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เวลา </w:t>
            </w:r>
            <w:r>
              <w:rPr>
                <w:rFonts w:cs="Angsana New" w:ascii="Angsana New" w:hAnsi="Angsana New"/>
                <w:sz w:val="24"/>
                <w:szCs w:val="24"/>
              </w:rPr>
              <w:t>(Employed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ตำแหน่ง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Position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ความรับผิดชอบโดยย่อ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ab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เงินเดือน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สุ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ดท้าย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ของตำแหน่งล่าส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Last Salary For Last Position</w:t>
            </w:r>
          </w:p>
        </w:tc>
      </w:tr>
      <w:tr>
        <w:trPr>
          <w:trHeight w:val="345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จาก </w:t>
            </w:r>
            <w:r>
              <w:rPr>
                <w:rFonts w:cs="Angsana New" w:ascii="Angsana New" w:hAnsi="Angsana New"/>
                <w:sz w:val="24"/>
                <w:szCs w:val="24"/>
              </w:rPr>
              <w:t>Fr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ถึง  </w:t>
            </w:r>
            <w:r>
              <w:rPr>
                <w:rFonts w:cs="Angsana New" w:ascii="Angsana New" w:hAnsi="Angsana New"/>
                <w:sz w:val="24"/>
                <w:szCs w:val="24"/>
              </w:rPr>
              <w:t>To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คุณสมบัติ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ความสามารถพิเศษ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ที่เกี่ยวข้องกับตำแหน่งที่รับสมัคร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คอมพิวเตอร์   โปรแกรม    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 ……………………………………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          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๒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 ………………………………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  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Special ability                                Computer       Program       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๓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  ……………………………………         อื่น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ๆ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……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.………………………………. 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4"/>
                <w:szCs w:val="24"/>
              </w:rPr>
              <w:t>.………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ท่านมีแนวคิด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ทัศนคติเกี่ยวกับการพัฒนาคุณ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ธรรม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 จริยธรรม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  และธรรมาภิบาลอย่างไร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4"/>
                <w:szCs w:val="24"/>
              </w:rPr>
              <w:t>.………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ข้าพเจ้าขอรับรองว่าข้อความข้างต้นเป็นจริงทุกประการ  หากข้อความตอนหนึ่งตอนใดไม่ตรงกับความเป็นจริงข้าพเจ้าขอยอมรับว่าการว่าจ้างที่ตกลงนั้นเป็นอัน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โมฆะ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ทันที  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โดย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ศูนย์คุณธรรม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ไม่ต้องชดเชยความเสียหายใด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 xml:space="preserve">ๆ 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 xml:space="preserve">ทั้งสิ้น    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และ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ข้าพเจ้ายินยอมให้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ศูนย์คุณธรรม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ใช้และเปิดเผยข้อมูลส่วนตัวข้างต้นสำหรับวัตถุประสงค์ในการสมัครงานเท่านั้น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 xml:space="preserve"> และ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 xml:space="preserve"> เป็นไปตามพระราชบัญญัติคุ้มครองข้อมูลส่วนบุคคลของประเทศไทย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 xml:space="preserve">   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(Thailand’s Personal Data Protection Act – PDPA) 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หรือกฎหมาย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/ 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ระเบียบ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 xml:space="preserve">  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ข้อบังคับอื่นๆ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 xml:space="preserve">  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ที่เกี่ยวข้อง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โดยทาง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 xml:space="preserve">ศูนย์ฯ 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 xml:space="preserve">จะเก็บเอกสารข้อมูลส่วนบุคคลของผู้สมัครไว้เป็นระยะเวลา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6 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เดือน ซึ่งเมื่อครบกำหนดเวลา ทางบริษัทฯจะทำลายเอกสารด้วยวิธีการที่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วันที่ ………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/…………………/…………….                                                           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ลงชื่อผู้สมัครงาน      ………………………………</w:t>
            </w:r>
            <w:r>
              <w:rPr>
                <w:rFonts w:cs="Angsana New" w:ascii="Angsana New" w:hAnsi="Angsana New"/>
                <w:sz w:val="24"/>
                <w:szCs w:val="24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Date                                                                                                                                                              (……………………………….. )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Applicant’s Signature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sectPr>
      <w:type w:val="nextPage"/>
      <w:pgSz w:w="11906" w:h="16838"/>
      <w:pgMar w:left="1134" w:right="70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678" w:leader="none"/>
        <w:tab w:val="left" w:pos="4962" w:leader="none"/>
        <w:tab w:val="left" w:pos="8647" w:leader="none"/>
        <w:tab w:val="left" w:pos="9356" w:leader="none"/>
      </w:tabs>
      <w:outlineLvl w:val="0"/>
    </w:pPr>
    <w:rPr>
      <w:rFonts w:ascii="Angsana New" w:hAnsi="Angsana New" w:cs="Angsana New"/>
      <w:b/>
      <w:bCs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rFonts w:ascii="Angsana New" w:hAnsi="Angsana New" w:cs="Angsan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7" w:leader="none"/>
        <w:tab w:val="left" w:pos="9356" w:leader="none"/>
      </w:tabs>
      <w:outlineLvl w:val="2"/>
    </w:pPr>
    <w:rPr>
      <w:rFonts w:ascii="Angsana New" w:hAnsi="Angsana New" w:cs="Angsana New"/>
      <w:sz w:val="36"/>
      <w:szCs w:val="36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rFonts w:ascii="Angsana New" w:hAnsi="Angsana New" w:cs="Angsana New"/>
      <w:b/>
      <w:bCs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678" w:leader="none"/>
        <w:tab w:val="left" w:pos="4962" w:leader="none"/>
        <w:tab w:val="left" w:pos="8647" w:leader="none"/>
        <w:tab w:val="left" w:pos="9356" w:leader="none"/>
      </w:tabs>
      <w:ind w:left="34" w:hanging="0"/>
    </w:pPr>
    <w:rPr>
      <w:rFonts w:ascii="Angsana New" w:hAnsi="Angsana New" w:cs="Angsana New"/>
      <w:lang w:bidi="th-TH"/>
    </w:rPr>
  </w:style>
  <w:style w:type="paragraph" w:styleId="Style11">
    <w:name w:val="คำอธิบายภาพ"/>
    <w:basedOn w:val="Normal"/>
    <w:next w:val="Normal"/>
    <w:qFormat/>
    <w:pPr>
      <w:tabs>
        <w:tab w:val="clear" w:pos="720"/>
        <w:tab w:val="left" w:pos="4678" w:leader="none"/>
        <w:tab w:val="left" w:pos="4962" w:leader="none"/>
        <w:tab w:val="left" w:pos="8647" w:leader="none"/>
        <w:tab w:val="left" w:pos="9356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eastAsia="zh-CN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29:00Z</dcterms:created>
  <dc:creator>user</dc:creator>
  <dc:description/>
  <dc:language>en-US</dc:language>
  <cp:lastModifiedBy>PIYAPONG</cp:lastModifiedBy>
  <cp:lastPrinted>2021-05-05T12:11:00Z</cp:lastPrinted>
  <dcterms:modified xsi:type="dcterms:W3CDTF">2022-04-29T09:30:00Z</dcterms:modified>
  <cp:revision>3</cp:revision>
  <dc:subject/>
  <dc:title>ตำแหน่งที่ต้องการ</dc:title>
</cp:coreProperties>
</file>