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-142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inline distT="0" distB="0" distL="0" distR="0">
            <wp:extent cx="226187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28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เจตนารมณ์และข้อเสนอเชิงนโยบายด้านคุณธรรม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ีเครือข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ชชาคุณธรรมแห่งชาติ ครั้งที่ ๑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รา </w:t>
      </w:r>
      <w:r>
        <w:rPr>
          <w:rFonts w:ascii="TH Sarabun New" w:hAnsi="TH Sarabun New" w:cs="TH Sarabun New"/>
          <w:sz w:val="28"/>
          <w:sz w:val="28"/>
        </w:rPr>
        <w:t xml:space="preserve">ภาคีเครือข่ายสมัชชาคุณธรรมประกอบด้วย องค์กรภาคี ๖ เครือข่าย ได้แก่ เครือข่ายองค์กรภาครัฐ เครือข่ายการศึกษา เครือข่ายภาคประชาสังคม ชุมชน ครอบครัว เครือข่ายธุรกิจเอกชน เครือองค์กรทางศาสนา  เด็กและเยาวชน  เครือข่ายสื่อมวลชน และภาคีสมัชชาคุณธรรม ๔ ภูมิภาค  เราตระหนักดีว่าสถานการณ์คุณธรรมในสังคมไทย ต้องได้รับความร่วมมือเพื่อป้องกัน แก้ไข เฝ้าระวัง และส่งเสริมสนับสนุนอย่างจริงจังและต่อเนื่อง และจริงจัง โดยมีข้อเสนอที่จะปฏิบัติกันเองในแต่ละเครือข่าย และเป็นมติสมัชชาคุณธรรมแห่งชาติครั้งที่ ๑๓ พร้อมข้อเสนอเชิงนโยบาย เพื่อให้รัฐบาล โดยหน่วยงานที่เกี่ยวข้องดำเนินการ ดังนี้    </w:t>
      </w:r>
    </w:p>
    <w:p>
      <w:pPr>
        <w:pStyle w:val="Normal"/>
        <w:ind w:firstLine="720"/>
        <w:jc w:val="left"/>
        <w:rPr>
          <w:rFonts w:ascii="TH Sarabun New" w:hAnsi="TH Sarabun New" w:cs="TH Sarabun New"/>
          <w:strike/>
          <w:sz w:val="28"/>
        </w:rPr>
      </w:pPr>
      <w:r>
        <w:rPr>
          <w:rFonts w:ascii="TH Sarabun New" w:hAnsi="TH Sarabun New" w:cs="TH Sarabun New"/>
          <w:sz w:val="28"/>
          <w:sz w:val="28"/>
        </w:rPr>
        <w:t>๑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เราจะเฝ้าระวัง และติดตามสถานการณ์คุณธรรมอย่างใกล้ชิด เพื่อร่วมกันแก้ไขปัญหาด้านคุณธรรมของสังคมไทย โดยขอให้รัฐบาลสนับสนุน และจัดให้มีการรายงานสถานการณ์คุณธรรมของสังคมไทยเป็นรายจังหวัด ด้วยเครื่องมือดัชนีชี้วัดคุณธรรมและทุนชีวิต ให้เห็นการเปลี่ยนแปลงของพฤติกรรมของคนไทยที่สะท้อนการมีคุณธรรมในแต่ละพื้นที่ของประเทศต่อไป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๒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เราจะร่วมกันค้นหา ต่อยอดทุนความดีในระดับ</w:t>
      </w:r>
      <w:r>
        <w:rPr>
          <w:rFonts w:ascii="TH Sarabun New" w:hAnsi="TH Sarabun New" w:cs="TH Sarabun New"/>
          <w:sz w:val="28"/>
          <w:sz w:val="28"/>
        </w:rPr>
        <w:t>พื้นที่ชุมชนท้องถิ่น</w:t>
      </w:r>
      <w:r>
        <w:rPr>
          <w:rFonts w:ascii="TH Sarabun New" w:hAnsi="TH Sarabun New" w:cs="TH Sarabun New"/>
          <w:sz w:val="28"/>
          <w:sz w:val="28"/>
        </w:rPr>
        <w:t xml:space="preserve"> โดยการเพิ่มความร่วมมือกับองค์กรทางศาสนาที่นำหลักธรรมมาสู่การดำเนินชีวิต</w:t>
      </w:r>
      <w:r>
        <w:rPr>
          <w:rFonts w:ascii="TH Sarabun New" w:hAnsi="TH Sarabun New" w:cs="TH Sarabun New"/>
          <w:sz w:val="28"/>
          <w:sz w:val="28"/>
        </w:rPr>
        <w:t>ได้จริง</w:t>
      </w:r>
      <w:r>
        <w:rPr>
          <w:rFonts w:ascii="TH Sarabun New" w:hAnsi="TH Sarabun New" w:cs="TH Sarabun New"/>
          <w:sz w:val="28"/>
          <w:sz w:val="28"/>
        </w:rPr>
        <w:t xml:space="preserve"> การจัดทำแผนที่ความดี แผนที่คนดี ตามภารกิจของเครือข่าย เพื่อต่อยอดในการพัฒนาคน และเศรษฐกิจให้แพร่หลาย รวมถึงเฝ้าระวัง ให้คำปรึกษาและเสริมสร้างโอกาสทุนชีวิตให้กับเด็กเยาวชนและครอบครัว  โดยขอให้ภาครัฐสนับสนุนการยกระดับเครือข่ายพี่เลี้ยงครอบครัวและที่เลี้ยงชุมชนให้เป็นพลังสำคัญในการพัฒนา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๓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เราจะสนับสนุ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ascii="TH Sarabun New" w:hAnsi="TH Sarabun New" w:cs="TH Sarabun New"/>
          <w:sz w:val="28"/>
          <w:sz w:val="28"/>
        </w:rPr>
        <w:t>ให้เกิดการขยายเครือข่ายการประยุกต์กระบวนการโค้ชเพื่อส่งเสริมโรงเรียนคุณธรรม เปลี่ยนครูสอน สู่ครูโค้ชโครงงานคุณธรรม ที่ทำด้วยใจ และความสุขของผู้เรียนและผู้เกี่ยวข้อง โดยขอให้ภาครัฐ กำหนดเป็นยุทธศาสตร์ของ</w:t>
      </w:r>
      <w:r>
        <w:rPr>
          <w:rFonts w:ascii="TH Sarabun New" w:hAnsi="TH Sarabun New" w:cs="TH Sarabun New"/>
          <w:sz w:val="28"/>
          <w:sz w:val="28"/>
        </w:rPr>
        <w:t>จั</w:t>
      </w:r>
      <w:r>
        <w:rPr>
          <w:rFonts w:ascii="TH Sarabun New" w:hAnsi="TH Sarabun New" w:cs="TH Sarabun New"/>
          <w:sz w:val="28"/>
          <w:sz w:val="28"/>
        </w:rPr>
        <w:t xml:space="preserve">งหวัด 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น่วยงาน สนับสนุนทรัพยากรให้แก่การขับเคลื่อนโรงเรียนคุณธรรม การพัฒนาครูโค้ชโครงงานคุณธรรม และสนับสนุนโอกาสความก้าวหน้าในเส้นทางอาชีพของบุคลากรด้านการศึกษาที่มีสมรรถนะด้านคุณธรรมของบุคลากร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๔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เราจะมุ่งมั่นพัฒนาระบบเครดิตทางสังคม ตามบริบทขององค์กร และพื้นที่ พัฒนาระบบและกลไกเครดิตความดีให้เหมาะสม กับบริบทขององค์กรและชุมชน ด้วยการยกย่องเชิดชู และสนับสนุนการทำความดีในทุกรูปแบบ เพิ่มโอกาสให้ผู้นำการเปลี่ยนแปลง ด้านคุณธรรม ได้รับการชื่นชม ยกย่องและดำรงตำแหน่งส าคัญ เพื่อให้คนดีมีพื้นที่ยืนและความดีมีพื้นที่ทางสังคม โดยขอให้รัฐบาลมีการส่งเสริมและสนับสนุนการสร้างระบบเครดิตทางสังคมอย่างจริงจังและต่อเนื่อง 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๕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เราจะร่วมกันสื่อสารความดีให้เพิ่มขึ้นด้วยความรับผิดชอบต่อสังคม โดยขอให้สื่อมวลชน ผลิตเนื้อหาข่าวที่เน้นเชิงคุณภาพมากกว่าความเร็วในการนำเสนอ เพื่อส่งเสริมให้ผู้บริโภครู้เท่าทันสื่อ เพิ่มจำนวนของสื่อด้านคุณธรรมเพื่อบอกเล่าเรื่องราวความดีให้เพิ่มมากขึ้น พัฒนานักสื่อสารคุณธรรมให้แพร่หลาย  และขอให้สถาบันการศึกษา สอดแทรกคุณธรรม จริยธรรมเข้าไปในทุกสาขาวิชา หรือในระหว่างการสอนในมหาวิทยาลัย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๖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เราจะร่วมกันผลักดันการส่งเสริมคุณธรรมเชิงพื้นที่ให้เป็นวาระของจังหวัด โดยขอให้รัฐบาลส่งเสริม สนับสนุน และผลักดันให้เป็นนโยบาย สำคัญของกระทรวงมหาดไทย ผ่านกลไกการดำเนินงานระดับจังหวัด ด้วยการมีส่วนร่วมจากทุกภาคส่วน และสนับสนุนให้เกิดการจัดตั้งกลไกกลางหรือศูนย์ประสานงานเครือข่ายคุณธรรมระดับจังหวัด ให้เป็นศูนย์กลางในการเชื่อมโยงและบริหารจัดการเครือข่ายคุณธรรมอย่างเป็นเอกภาพ มีบทบาทในการสร้างพื้นที่ในการแลกเปลี่ยนเรียนรู้ การเป็นกลไกเสริมพลังเพื่อขับเคลื่อนคุณธรรมร่วมกันอย่างต่อเนื่อง ภายใต้แผนปฏิบัติการด้านการส่งเสริมคุณธรรมแห่งชาติ ระยะที่ </w:t>
      </w:r>
      <w:r>
        <w:rPr>
          <w:rFonts w:ascii="TH Sarabun New" w:hAnsi="TH Sarabun New" w:cs="TH Sarabun New"/>
          <w:sz w:val="28"/>
          <w:sz w:val="28"/>
        </w:rPr>
        <w:t xml:space="preserve">๒ 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๒๕๖๖</w:t>
      </w:r>
      <w:r>
        <w:rPr>
          <w:rFonts w:cs="TH Sarabun New" w:ascii="TH Sarabun New" w:hAnsi="TH Sarabun New"/>
          <w:sz w:val="28"/>
        </w:rPr>
        <w:t>-</w:t>
      </w:r>
      <w:r>
        <w:rPr>
          <w:rFonts w:ascii="TH Sarabun New" w:hAnsi="TH Sarabun New" w:cs="TH Sarabun New"/>
          <w:sz w:val="28"/>
          <w:sz w:val="28"/>
        </w:rPr>
        <w:t xml:space="preserve">๒๕๗๐ ที่เชื่อมโยงกับกลไกสมัชชาคุณธรรมแห่งชาติ และกลไกระดับชาติด้านการส่งเสริมคุณธรรม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ประกาศ ณ วันที่ ๑ กันยายน ๒๕๖๖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                                </w:t>
      </w:r>
      <w:r>
        <w:rPr>
          <w:rFonts w:ascii="TH SarabunIT๙" w:hAnsi="TH SarabunIT๙" w:cs="TH SarabunIT๙"/>
          <w:sz w:val="28"/>
          <w:sz w:val="28"/>
        </w:rPr>
        <w:t>ณ หอศิลป์แห่งชาติ  กระทรวงวัฒนธรรม</w:t>
      </w:r>
      <w:r>
        <w:rPr>
          <w:rFonts w:cs="TH SarabunIT๙" w:ascii="TH SarabunIT๙" w:hAnsi="TH SarabunIT๙"/>
          <w:sz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709" w:gutter="0" w:header="431" w:top="4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swiss"/>
    <w:pitch w:val="variable"/>
  </w:font>
  <w:font w:name="Wingdings 3">
    <w:charset w:val="02"/>
    <w:family w:val="roman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6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5:00Z</dcterms:created>
  <dc:creator>User</dc:creator>
  <dc:description/>
  <cp:keywords/>
  <dc:language>en-US</dc:language>
  <cp:lastModifiedBy>168 002</cp:lastModifiedBy>
  <cp:lastPrinted>2023-09-01T11:15:00Z</cp:lastPrinted>
  <dcterms:modified xsi:type="dcterms:W3CDTF">2023-09-01T04:51:00Z</dcterms:modified>
  <cp:revision>19</cp:revision>
  <dc:subject/>
  <dc:title/>
</cp:coreProperties>
</file>