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>: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applied f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ให้ไม่เกิ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ือนนับถึงวันยื่นใบสมัค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lace of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I.D. Card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f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pouse has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Number of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over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Are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Name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’s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’s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ability                                Computer       Program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         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ยอมรับว่าการว่าจ้างที่ตกลงนั้นเป็นอั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มฆ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าพเจ้ายินยอมให้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ใช้และเปิดเผยข้อมูลส่วนตัวข้างต้นสำหรับวัตถุประสงค์ในการสมัครงานเท่านั้น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เป็นไปตามพระราชบัญญัติคุ้มครองข้อมูลส่วนบุคคลของประเทศไท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ระเบียบ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อบังคับอื่นๆ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ที่เกี่ยวข้อง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ทาง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ศูนย์ฯ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จะเก็บเอกสารข้อมูลส่วนบุคคลของผู้สมัครไว้เป็นระยะเวล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เดือน ซึ่งเมื่อครบกำหนดเวลา ทาง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จะทำลายเอกสารด้วยวิธี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8:00Z</dcterms:created>
  <dc:creator>user</dc:creator>
  <dc:description/>
  <cp:keywords/>
  <dc:language>en-US</dc:language>
  <cp:lastModifiedBy>PIYAPONG</cp:lastModifiedBy>
  <cp:lastPrinted>2015-03-03T14:05:00Z</cp:lastPrinted>
  <dcterms:modified xsi:type="dcterms:W3CDTF">2021-05-05T05:40:00Z</dcterms:modified>
  <cp:revision>3</cp:revision>
  <dc:subject/>
  <dc:title>ตำแหน่งที่ต้องการ</dc:title>
</cp:coreProperties>
</file>