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2560</wp:posOffset>
            </wp:positionV>
            <wp:extent cx="153416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ใบสมัครงา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/>
          <w:b w:val="false"/>
          <w:bCs w:val="false"/>
          <w:sz w:val="36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ำแหน่งที่ต้องการ </w:t>
            </w:r>
            <w:r>
              <w:rPr>
                <w:rFonts w:cs="Angsana New" w:ascii="Angsana New" w:hAnsi="Angsana New"/>
              </w:rPr>
              <w:t>: 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sition  applied  f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</w:rPr>
              <w:t>: ………...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Expected  starting 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หลักฐานประกอบการสมัครงาน </w:t>
            </w:r>
            <w:r>
              <w:rPr>
                <w:rFonts w:cs="Angsana New" w:ascii="Angsana New" w:hAnsi="Angsana New"/>
                <w:b/>
                <w:bCs/>
              </w:rPr>
              <w:t>: (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เป็นผู้กรอก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ถ่ายหน้าตรงขนาด ๒ นิ้ว  จำนวน  ๒ รูป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ทะเบียนบ้าน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บัตรประชาชน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รับรองการศึกษา                   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ผ่านทหาร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ทะเบียนสมรส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สูติบัตรของบุตร                    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ขับขี่    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เลขที่บัตรผู้เสียภาษี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บัตรประกันสังคม            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อื่น ๆ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ถ่าย</w:t>
            </w:r>
          </w:p>
          <w:p>
            <w:pPr>
              <w:pStyle w:val="Heading3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</w:rPr>
              <w:t xml:space="preserve">       </w:t>
            </w:r>
            <w:r>
              <w:rPr>
                <w:b/>
                <w:bCs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ใบสมัครเป็นส่วนหนึ่งในการพิจารณา  โปรดกรอกข้อความให้ครบถ้วน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ersonal   Background</w:t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850"/>
        <w:gridCol w:w="567"/>
        <w:gridCol w:w="283"/>
        <w:gridCol w:w="426"/>
        <w:gridCol w:w="142"/>
        <w:gridCol w:w="1893"/>
        <w:gridCol w:w="2835"/>
      </w:tblGrid>
      <w:tr>
        <w:trPr/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 – สกุล ภาษาไทย 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ภาษาอังกฤษ 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Name in 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ศ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าย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ญิง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175" w:hanging="175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Sex   :         Male                Female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 เดือน ปี  เกิ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ate of  Birt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tionalit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ชื้อ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...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ศาสนา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.…….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elig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……………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Age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่วนสู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..….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ซ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Height 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…..…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W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ุ๊ปเลือ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..…….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lood  group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ที่เกิด 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lace of  Birth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ที่จะติดต่อ    ที่บ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..…………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.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ือถือ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Telephone                    Home                               Office                                              Mobile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ปัจจุบันที่ติดต่อได้สะดวก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resent   Address  …………….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ถาวร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ermanent    Address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ชาชน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I.D.  Card  No 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อกให้  ณ อำเภอ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ต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……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ssued  at                                                                         Province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ออกบัต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ssued  date                                               Expired   date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จำตัวผู้เสียภาษี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Tax  I.D. Card  No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ะครอบครัว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สด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ต่งงาน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ย่า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้าย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ยกกันอยู่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Marital   Status                       Single                               Married                         Divorced                             Widowed                    Saparated.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ณีแต่ง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ดทะเบียน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ได้จดทะเบีย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f  Married                             Registered                      Non – Registered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ู่สมรสมีเงินได้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ม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pouse  has  any  income ?              Yes                           N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0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126"/>
        <w:gridCol w:w="3512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ชื่อคู่สมรส </w:t>
            </w:r>
            <w:r>
              <w:rPr>
                <w:rFonts w:cs="Angsana New" w:ascii="Angsana New" w:hAnsi="Angsana New"/>
                <w:sz w:val="24"/>
                <w:szCs w:val="24"/>
              </w:rPr>
              <w:t>: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ouse’ s  Nam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…………………………….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ถานที่ทำ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……..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Occupation                                             Firm   Addres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...……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umber  of  Children                  Pr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ที่กำลังศึกษ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……….…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hildren  in School                                               Pr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อายุเกิ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Children  over  21 Years                              Prs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/>
          <w:b/>
          <w:b/>
          <w:bCs/>
        </w:rPr>
        <w:t>ประวัติสุขภาพ</w:t>
      </w:r>
    </w:p>
    <w:p>
      <w:pPr>
        <w:pStyle w:val="Heading4"/>
        <w:ind w:left="3600" w:firstLine="720"/>
        <w:rPr/>
      </w:pPr>
      <w:r>
        <w:rPr/>
        <w:t>Healthy   Background</w:t>
      </w:r>
    </w:p>
    <w:p>
      <w:pPr>
        <w:pStyle w:val="Normal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24"/>
          <w:sz w:val="24"/>
          <w:szCs w:val="24"/>
        </w:rPr>
        <w:t xml:space="preserve">ท่านมีโรคประจำตัวหรือไม่ </w:t>
      </w:r>
      <w:r>
        <w:rPr>
          <w:rFonts w:cs="Angsana New" w:ascii="Angsana New" w:hAnsi="Angsana New"/>
          <w:sz w:val="24"/>
          <w:szCs w:val="24"/>
        </w:rPr>
        <w:t>? (</w:t>
      </w:r>
      <w:r>
        <w:rPr>
          <w:rFonts w:ascii="Angsana New" w:hAnsi="Angsana New"/>
          <w:sz w:val="24"/>
          <w:sz w:val="24"/>
          <w:szCs w:val="24"/>
        </w:rPr>
        <w:t>ถ้ามีโปรดระบุ</w:t>
      </w:r>
      <w:r>
        <w:rPr>
          <w:rFonts w:cs="Angsana New" w:ascii="Angsana New" w:hAnsi="Angsana New"/>
          <w:sz w:val="24"/>
          <w:szCs w:val="24"/>
        </w:rPr>
        <w:t>)  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re  your  suffering  from  ab incurable disease ?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  <w:tab w:val="left" w:pos="8647" w:leader="none"/>
          <w:tab w:val="left" w:pos="9356" w:leader="none"/>
        </w:tabs>
        <w:rPr/>
      </w:pPr>
      <w:r>
        <w:rPr>
          <w:rFonts w:cs="Angsana New" w:ascii="Angsana New" w:hAnsi="Angsana New"/>
          <w:b/>
          <w:bCs/>
        </w:rPr>
        <w:tab/>
        <w:t xml:space="preserve">     Education   Backg</w:t>
      </w:r>
      <w:r>
        <w:rPr/>
        <w:t xml:space="preserve">round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134"/>
        <w:gridCol w:w="1134"/>
        <w:gridCol w:w="1134"/>
        <w:gridCol w:w="2268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du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me  of   Institu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งหวัด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Coun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ยะเวลา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eriod  of  stud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ชาที่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ฒ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ได้รับ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Course Taken / Completed)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ิ่ม   </w:t>
            </w:r>
            <w:r>
              <w:rPr>
                <w:rFonts w:cs="Angsana New" w:ascii="Angsana New" w:hAnsi="Angsana New"/>
                <w:sz w:val="26"/>
                <w:szCs w:val="2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บ    </w:t>
            </w:r>
            <w:r>
              <w:rPr>
                <w:rFonts w:cs="Angsana New" w:ascii="Angsana New" w:hAnsi="Angsana New"/>
                <w:sz w:val="26"/>
                <w:szCs w:val="26"/>
              </w:rPr>
              <w:t>(T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Bachelor 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aster 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left="4320" w:firstLine="720"/>
        <w:rPr/>
      </w:pPr>
      <w:r>
        <w:rPr/>
        <w:t>ด้</w:t>
      </w:r>
      <w:r>
        <w:rPr/>
        <w:t>านภาษา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</w:t>
      </w:r>
    </w:p>
    <w:tbl>
      <w:tblPr>
        <w:tblW w:w="10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3"/>
        <w:gridCol w:w="709"/>
        <w:gridCol w:w="685"/>
        <w:gridCol w:w="675"/>
        <w:gridCol w:w="645"/>
        <w:gridCol w:w="707"/>
        <w:gridCol w:w="690"/>
        <w:gridCol w:w="708"/>
        <w:gridCol w:w="629"/>
        <w:gridCol w:w="647"/>
        <w:gridCol w:w="709"/>
        <w:gridCol w:w="671"/>
      </w:tblGrid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ภา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Type  of  Language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พูด    </w:t>
            </w:r>
            <w:r>
              <w:rPr>
                <w:rFonts w:cs="Angsana New" w:ascii="Angsana New" w:hAnsi="Angsana New"/>
                <w:sz w:val="24"/>
                <w:szCs w:val="24"/>
              </w:rPr>
              <w:t>(Speaking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Angsana New" w:ascii="Angsana New" w:hAnsi="Angsana New"/>
                <w:sz w:val="24"/>
                <w:szCs w:val="24"/>
              </w:rPr>
              <w:t>(Understanding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อ่าน   </w:t>
            </w:r>
            <w:r>
              <w:rPr>
                <w:rFonts w:cs="Angsana New" w:ascii="Angsana New" w:hAnsi="Angsana New"/>
                <w:sz w:val="24"/>
                <w:szCs w:val="24"/>
              </w:rPr>
              <w:t>(Reading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Angsana New" w:ascii="Angsana New" w:hAnsi="Angsana New"/>
                <w:sz w:val="24"/>
                <w:szCs w:val="24"/>
              </w:rPr>
              <w:t>(Writing)</w:t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        </w:t>
            </w:r>
            <w:r>
              <w:rPr>
                <w:rFonts w:cs="Angsana New" w:ascii="Angsana New" w:hAnsi="Angsana New"/>
                <w:sz w:val="24"/>
                <w:szCs w:val="24"/>
              </w:rPr>
              <w:t>Thai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ังกฤษ    </w:t>
            </w:r>
            <w:r>
              <w:rPr>
                <w:rFonts w:cs="Angsana New" w:ascii="Angsana New" w:hAnsi="Angsana New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ีน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Chines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       </w:t>
            </w: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ุคคล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้างอิงและสามารถให้ข้อมูลเพิ่มเติมเกี่ยวกับตัวท่านได้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Relationsh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ถานที่ติด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irm   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Heading1"/>
        <w:rPr/>
      </w:pPr>
      <w:r>
        <w:rPr>
          <w:sz w:val="28"/>
          <w:szCs w:val="28"/>
        </w:rPr>
        <w:tab/>
      </w:r>
      <w:r>
        <w:rPr/>
        <w:t>Employment  Histor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984"/>
        <w:gridCol w:w="1779"/>
        <w:gridCol w:w="1623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ื่อ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ist   of  Employ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ย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Employe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ับผิดชอบโดยย่อ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งินเดือ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ุ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ท้า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องตำแหน่งล่า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ast  Salary For Last Position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สมบัต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พิเศ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่เกี่ยวข้องกับตำแหน่งที่รับสมัค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อมพิวเตอร์   โปรแกรม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pecial  ability                                Computer       Program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……………………………………         อื่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ๆ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……………………………….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ท่านมีแนวคิด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ศนคติเกี่ยวกับการพัฒนาคุณ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จริย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 และธรรมาภิบาลอย่างไ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้าพเจ้าขอรับรองว่าข้อความข้างต้นเป็นจริงทุกประการ  หากข้อความตอนหนึ่งตอนใดไม่ตรงกับความเป็นจริงข้าพเจ้าขอยอมรับว่าการว่าจ้างที่ตกลงนั้นเป็นอันโฆษะทันที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ที่ 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…………………/…………….                                                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ผู้สมัครงาน     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Date                                                                                                                                                               (……………………………….. 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Applicant’s  Signature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  <w:tab w:val="left" w:pos="9356" w:leader="none"/>
      </w:tabs>
      <w:outlineLvl w:val="2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ind w:left="34" w:hanging="0"/>
    </w:pPr>
    <w:rPr>
      <w:rFonts w:ascii="Angsana New" w:hAnsi="Angsana New" w:cs="Angsana New"/>
      <w:lang w:bidi="th-TH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3:00Z</dcterms:created>
  <dc:creator>user</dc:creator>
  <dc:description/>
  <dc:language>en-US</dc:language>
  <cp:lastModifiedBy>PIYAPONG</cp:lastModifiedBy>
  <cp:lastPrinted>2015-03-03T14:05:00Z</cp:lastPrinted>
  <dcterms:modified xsi:type="dcterms:W3CDTF">2021-03-18T09:03:00Z</dcterms:modified>
  <cp:revision>2</cp:revision>
  <dc:subject/>
  <dc:title>ตำแหน่งที่ต้องการ</dc:title>
</cp:coreProperties>
</file>